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ascii="黑体" w:hAnsi="黑体" w:cs="黑体" w:eastAsia="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WPS_1602227856</cp:lastModifiedBy>
  <cp:lastPrinted>2022-07-26T10:18:00Z</cp:lastPrinted>
  <dcterms:modified xsi:type="dcterms:W3CDTF">2025-06-03T08:51:56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1YzgxOTkyMWVmYjcxNTc0N2Y3MzE4NTE1NTA1ZmYiLCJ1c2VySWQiOiIxMTI4OTc3MDkwIn0=</vt:lpwstr>
  </property>
  <property fmtid="{D5CDD505-2E9C-101B-9397-08002B2CF9AE}" pid="5" name="commondata">
    <vt:lpwstr>commondata</vt:lpwstr>
  </property>
</Properties>
</file>